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Header"/>
        <w:jc w:val="center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  <w:t>SPES MESTRE</w:t>
      </w:r>
    </w:p>
    <w:p>
      <w:pPr>
        <w:pStyle w:val="Normal"/>
        <w:rPr>
          <w:rFonts w:ascii="Arial Rounded MT Bold;Nyala" w:hAnsi="Arial Rounded MT Bold;Nyala" w:cs="Arial Rounded MT Bold;Nyala"/>
          <w:sz w:val="48"/>
          <w:szCs w:val="48"/>
        </w:rPr>
      </w:pPr>
      <w:r>
        <w:rPr>
          <w:rFonts w:cs="Arial Rounded MT Bold;Nyala" w:ascii="Arial Rounded MT Bold;Nyala" w:hAnsi="Arial Rounded MT Bold;Nyal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stre, 25 settembr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AL D.T.R.F.Sig.ra Gabriella Lenzi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ns.Resp GAF Francesca Allegr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’I.R.S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ggetto:</w:t>
      </w:r>
      <w:r>
        <w:rPr/>
        <w:t xml:space="preserve"> 1^ PROVA CAMPIONATO REGIONALE CATEGORIA E SPECIALITA' JUNIOR E </w:t>
        <w:tab/>
        <w:t xml:space="preserve">      SENIOR GAF MESTRE - Sabato 5 otto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condo incarico conferitoci dal Comitato Regionale Veneto la nostra Società organizza la gara in oggetto presso la palestra C.O.N.I. di Vicolo della Pineta 5, Mestre (V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crizioni on-line collegandosi al sito </w:t>
      </w:r>
      <w:hyperlink r:id="rId3">
        <w:r>
          <w:rPr>
            <w:rStyle w:val="InternetLink"/>
          </w:rPr>
          <w:t>www.federginnastica.it</w:t>
        </w:r>
      </w:hyperlink>
      <w:r>
        <w:rPr/>
        <w:t xml:space="preserve"> (programma gare F.G.I.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pertura palestra e controllo tessere: </w:t>
        <w:tab/>
        <w:t>ore 13.45</w:t>
      </w:r>
    </w:p>
    <w:p>
      <w:pPr>
        <w:pStyle w:val="Normal"/>
        <w:rPr/>
      </w:pPr>
      <w:r>
        <w:rPr/>
        <w:t xml:space="preserve">Riunione giuria:   </w:t>
        <w:tab/>
        <w:tab/>
        <w:tab/>
        <w:tab/>
        <w:t>ore 14.15</w:t>
      </w:r>
    </w:p>
    <w:p>
      <w:pPr>
        <w:pStyle w:val="Normal"/>
        <w:rPr/>
      </w:pPr>
      <w:r>
        <w:rPr/>
        <w:t xml:space="preserve">Inizio gara:             </w:t>
        <w:tab/>
        <w:tab/>
        <w:tab/>
        <w:tab/>
        <w:t>ore 15.0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l termine della gara premiazioni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ventuali variazioni degli orari saranno pubblicati sul sito della Comitato Regionale Veneto contemporaneamente all’ordine di lavor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3:00Z</dcterms:created>
  <dc:creator>Spes</dc:creator>
  <dc:description/>
  <cp:keywords/>
  <dc:language>en-US</dc:language>
  <cp:lastModifiedBy>SPES</cp:lastModifiedBy>
  <cp:lastPrinted>2011-02-14T19:29:00Z</cp:lastPrinted>
  <dcterms:modified xsi:type="dcterms:W3CDTF">2013-09-25T17:24:00Z</dcterms:modified>
  <cp:revision>4</cp:revision>
  <dc:subject/>
  <dc:title>Mestre 22 Settembre 2009</dc:title>
</cp:coreProperties>
</file>